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1323975"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23975" cy="1626235"/>
                    </a:xfrm>
                    <a:prstGeom prst="rect">
                      <a:avLst/>
                    </a:prstGeom>
                  </pic:spPr>
                </pic:pic>
              </a:graphicData>
            </a:graphic>
          </wp:anchor>
        </w:drawing>
      </w:r>
      <w:r>
        <w:rPr>
          <w:lang w:val="en-US"/>
        </w:rPr>
        <w:t xml:space="preserve"> </w:t>
      </w:r>
      <w:r>
        <w:rPr>
          <w:b/>
          <w:lang w:val="en-US" w:eastAsia="en-US"/>
        </w:rPr>
        <w:t>Эдгар Алан По</w:t>
      </w:r>
      <w:r>
        <w:rPr>
          <w:b/>
          <w:lang w:val="en-US" w:eastAsia="en-US"/>
        </w:rPr>
        <w:t xml:space="preserve">/ </w:t>
      </w:r>
      <w:r>
        <w:rPr>
          <w:b/>
          <w:lang w:val="en-US" w:eastAsia="en-US"/>
        </w:rPr>
        <w:t xml:space="preserve">Edgar Allan Poe </w:t>
      </w:r>
      <w:r>
        <w:rPr>
          <w:lang w:val="be-BY"/>
        </w:rPr>
        <w:t>(</w:t>
      </w:r>
      <w:r>
        <w:rPr>
          <w:bCs/>
        </w:rPr>
        <w:t>1809 – 1849</w:t>
      </w:r>
      <w:r>
        <w:rPr>
          <w:lang w:val="be-BY"/>
        </w:rPr>
        <w:t>)</w:t>
      </w:r>
      <w:r>
        <w:rPr/>
        <w:t xml:space="preserve"> – </w:t>
      </w:r>
      <w:r>
        <w:rPr>
          <w:lang w:val="be-BY"/>
        </w:rPr>
        <w:t>амерыканскі паэт, навэліст, журналіст, філосаф, літаратурны крытык, адзін з самых значных прадстаўнікоў амерыканскага рамантызму і амерыканскай літаратуры ўвогуле, заснавальнік дэтэктыўна-фантастычнага жанру ў літаратуры.</w:t>
      </w:r>
    </w:p>
    <w:p>
      <w:pPr>
        <w:pStyle w:val="Normal"/>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rPr>
          <w:rFonts w:eastAsia="GungsuhChe"/>
          <w:b/>
          <w:b/>
          <w:bCs/>
          <w:sz w:val="28"/>
          <w:szCs w:val="28"/>
          <w:lang w:val="be-BY"/>
        </w:rPr>
      </w:pPr>
      <w:r>
        <w:rPr>
          <w:rFonts w:eastAsia="GungsuhChe"/>
          <w:b/>
          <w:bCs/>
          <w:sz w:val="28"/>
          <w:szCs w:val="28"/>
          <w:lang w:val="be-BY"/>
        </w:rPr>
      </w:r>
    </w:p>
    <w:p>
      <w:pPr>
        <w:pStyle w:val="Normal"/>
        <w:jc w:val="center"/>
        <w:rPr>
          <w:b/>
          <w:b/>
          <w:sz w:val="28"/>
          <w:szCs w:val="28"/>
          <w:lang w:val="be-BY"/>
        </w:rPr>
      </w:pPr>
      <w:r>
        <w:rPr>
          <w:b/>
          <w:sz w:val="28"/>
          <w:szCs w:val="28"/>
          <w:lang w:val="be-BY"/>
        </w:rPr>
        <w:t>Калодзеж і ківач</w:t>
      </w:r>
    </w:p>
    <w:p>
      <w:pPr>
        <w:pStyle w:val="Normal"/>
        <w:jc w:val="center"/>
        <w:rPr>
          <w:sz w:val="28"/>
          <w:szCs w:val="28"/>
          <w:lang w:val="be-BY"/>
        </w:rPr>
      </w:pPr>
      <w:r>
        <w:rPr>
          <w:sz w:val="28"/>
          <w:szCs w:val="28"/>
          <w:lang w:val="en-US"/>
        </w:rPr>
        <w:t>(The Pit and the Pendulum)</w:t>
      </w:r>
    </w:p>
    <w:p>
      <w:pPr>
        <w:pStyle w:val="Normal"/>
        <w:jc w:val="center"/>
        <w:rPr>
          <w:sz w:val="28"/>
          <w:szCs w:val="28"/>
          <w:lang w:val="be-BY"/>
        </w:rPr>
      </w:pPr>
      <w:r>
        <w:rPr>
          <w:sz w:val="28"/>
          <w:szCs w:val="28"/>
          <w:lang w:val="be-BY"/>
        </w:rPr>
      </w:r>
    </w:p>
    <w:p>
      <w:pPr>
        <w:pStyle w:val="Style20"/>
        <w:spacing w:before="0" w:after="0"/>
        <w:jc w:val="both"/>
        <w:rPr>
          <w:i/>
          <w:i/>
          <w:sz w:val="28"/>
          <w:szCs w:val="28"/>
        </w:rPr>
      </w:pPr>
      <w:r>
        <w:rPr>
          <w:i/>
          <w:sz w:val="28"/>
          <w:szCs w:val="28"/>
        </w:rPr>
        <w:t>Апавяданне таксама друкуецца ў томе выбранай паэзіі, прозы і эсэістыкі Эдгара По, які неўзабаве пабачыць свет.</w:t>
      </w:r>
    </w:p>
    <w:p>
      <w:pPr>
        <w:pStyle w:val="Normal"/>
        <w:rPr>
          <w:b/>
          <w:b/>
          <w:i/>
          <w:i/>
          <w:sz w:val="28"/>
          <w:szCs w:val="28"/>
          <w:lang w:val="be-BY"/>
        </w:rPr>
      </w:pPr>
      <w:r>
        <w:rPr>
          <w:b/>
          <w:i/>
          <w:sz w:val="28"/>
          <w:szCs w:val="28"/>
          <w:lang w:val="be-BY"/>
        </w:rPr>
      </w:r>
    </w:p>
    <w:p>
      <w:pPr>
        <w:pStyle w:val="Normal"/>
        <w:widowControl w:val="false"/>
        <w:autoSpaceDE w:val="false"/>
        <w:jc w:val="right"/>
        <w:rPr>
          <w:i/>
          <w:i/>
          <w:sz w:val="28"/>
          <w:szCs w:val="28"/>
          <w:lang w:val="be-BY"/>
        </w:rPr>
      </w:pPr>
      <w:r>
        <w:rPr>
          <w:i/>
          <w:sz w:val="28"/>
          <w:szCs w:val="28"/>
          <w:lang w:val="pt-PT"/>
        </w:rPr>
        <w:t>Impia</w:t>
      </w:r>
      <w:r>
        <w:rPr>
          <w:i/>
          <w:sz w:val="28"/>
          <w:szCs w:val="28"/>
          <w:lang w:val="be-BY"/>
        </w:rPr>
        <w:t xml:space="preserve"> </w:t>
      </w:r>
      <w:r>
        <w:rPr>
          <w:i/>
          <w:sz w:val="28"/>
          <w:szCs w:val="28"/>
          <w:lang w:val="pt-PT"/>
        </w:rPr>
        <w:t>tortorum</w:t>
      </w:r>
      <w:r>
        <w:rPr>
          <w:i/>
          <w:sz w:val="28"/>
          <w:szCs w:val="28"/>
          <w:lang w:val="be-BY"/>
        </w:rPr>
        <w:t xml:space="preserve"> </w:t>
      </w:r>
      <w:r>
        <w:rPr>
          <w:i/>
          <w:sz w:val="28"/>
          <w:szCs w:val="28"/>
          <w:lang w:val="pt-PT"/>
        </w:rPr>
        <w:t>longos</w:t>
      </w:r>
      <w:r>
        <w:rPr>
          <w:i/>
          <w:sz w:val="28"/>
          <w:szCs w:val="28"/>
          <w:lang w:val="be-BY"/>
        </w:rPr>
        <w:t xml:space="preserve"> </w:t>
      </w:r>
      <w:r>
        <w:rPr>
          <w:i/>
          <w:sz w:val="28"/>
          <w:szCs w:val="28"/>
          <w:lang w:val="pt-PT"/>
        </w:rPr>
        <w:t>hic</w:t>
      </w:r>
      <w:r>
        <w:rPr>
          <w:i/>
          <w:sz w:val="28"/>
          <w:szCs w:val="28"/>
          <w:lang w:val="be-BY"/>
        </w:rPr>
        <w:t xml:space="preserve"> </w:t>
      </w:r>
      <w:r>
        <w:rPr>
          <w:i/>
          <w:sz w:val="28"/>
          <w:szCs w:val="28"/>
          <w:lang w:val="pt-PT"/>
        </w:rPr>
        <w:t>turba</w:t>
      </w:r>
      <w:r>
        <w:rPr>
          <w:i/>
          <w:sz w:val="28"/>
          <w:szCs w:val="28"/>
          <w:lang w:val="be-BY"/>
        </w:rPr>
        <w:t xml:space="preserve"> </w:t>
      </w:r>
      <w:r>
        <w:rPr>
          <w:i/>
          <w:sz w:val="28"/>
          <w:szCs w:val="28"/>
          <w:lang w:val="pt-PT"/>
        </w:rPr>
        <w:t>furores</w:t>
      </w:r>
    </w:p>
    <w:p>
      <w:pPr>
        <w:pStyle w:val="Normal"/>
        <w:widowControl w:val="false"/>
        <w:autoSpaceDE w:val="false"/>
        <w:jc w:val="right"/>
        <w:rPr>
          <w:i/>
          <w:i/>
          <w:sz w:val="28"/>
          <w:szCs w:val="28"/>
          <w:lang w:val="fr-FR"/>
        </w:rPr>
      </w:pPr>
      <w:r>
        <w:rPr>
          <w:i/>
          <w:sz w:val="28"/>
          <w:szCs w:val="28"/>
          <w:lang w:val="fr-FR"/>
        </w:rPr>
        <w:t>Sanguinis innocui, non satiata, aluit.</w:t>
      </w:r>
    </w:p>
    <w:p>
      <w:pPr>
        <w:pStyle w:val="Normal"/>
        <w:widowControl w:val="false"/>
        <w:autoSpaceDE w:val="false"/>
        <w:jc w:val="right"/>
        <w:rPr/>
      </w:pPr>
      <w:r>
        <w:rPr>
          <w:i/>
          <w:sz w:val="28"/>
          <w:szCs w:val="28"/>
          <w:lang w:val="en-US"/>
        </w:rPr>
        <w:t>Sospite nunc patria, fracto nunc funeris antro,</w:t>
      </w:r>
    </w:p>
    <w:p>
      <w:pPr>
        <w:pStyle w:val="Normal"/>
        <w:widowControl w:val="false"/>
        <w:autoSpaceDE w:val="false"/>
        <w:jc w:val="right"/>
        <w:rPr/>
      </w:pPr>
      <w:r>
        <w:rPr>
          <w:i/>
          <w:sz w:val="28"/>
          <w:szCs w:val="28"/>
          <w:lang w:val="fr-FR"/>
        </w:rPr>
        <w:t>Mors ubi dira fuit vita salusque patent.</w:t>
      </w:r>
      <w:r>
        <w:rPr>
          <w:sz w:val="28"/>
          <w:szCs w:val="28"/>
          <w:lang w:val="be-BY"/>
        </w:rPr>
        <w:t xml:space="preserve"> [1]</w:t>
      </w:r>
      <w:r>
        <w:rPr>
          <w:i/>
          <w:sz w:val="28"/>
          <w:szCs w:val="28"/>
          <w:lang w:val="fr-FR"/>
        </w:rPr>
        <w:t xml:space="preserve"> </w:t>
      </w:r>
    </w:p>
    <w:p>
      <w:pPr>
        <w:pStyle w:val="Normal"/>
        <w:rPr>
          <w:i/>
          <w:i/>
          <w:sz w:val="28"/>
          <w:szCs w:val="28"/>
          <w:lang w:val="be-BY"/>
        </w:rPr>
      </w:pPr>
      <w:r>
        <w:rPr>
          <w:i/>
          <w:sz w:val="28"/>
          <w:szCs w:val="28"/>
          <w:lang w:val="be-BY"/>
        </w:rPr>
      </w:r>
    </w:p>
    <w:p>
      <w:pPr>
        <w:pStyle w:val="Normal"/>
        <w:widowControl w:val="false"/>
        <w:autoSpaceDE w:val="false"/>
        <w:rPr>
          <w:sz w:val="28"/>
          <w:szCs w:val="28"/>
          <w:lang w:val="be-BY"/>
        </w:rPr>
      </w:pPr>
      <w:r>
        <w:rPr>
          <w:sz w:val="28"/>
          <w:szCs w:val="28"/>
          <w:lang w:val="be-BY"/>
        </w:rPr>
      </w:r>
    </w:p>
    <w:p>
      <w:pPr>
        <w:pStyle w:val="Normal"/>
        <w:widowControl w:val="false"/>
        <w:autoSpaceDE w:val="false"/>
        <w:ind w:firstLine="709"/>
        <w:jc w:val="both"/>
        <w:rPr/>
      </w:pPr>
      <w:r>
        <w:rPr>
          <w:sz w:val="28"/>
          <w:szCs w:val="28"/>
          <w:lang w:val="be-BY"/>
        </w:rPr>
        <w:t>Я быў моцна знясілены, знясілены да смерці гэтым працяглым болем, і калі нарэшце яны мяне развязалі і дазволілі сесці, я адчуў, як пачуцці раптам пакідаюць мяне. Прысуд – страшэнны смяротны прысуд – апошняе, што яскрава ўспрыняў мой слых. А пасля гукі галасоў інквізітараў зліліся разам у нейкі невыразны гул, што, падавалася, даносіўся аднекуль праз смугу сну. Гул нагадаў маёй душы пра ідэю кругазвароту, мабыць, таму, што быў дужа падобны да рыпення млынарскага кола. Аднак толькі на імгненне, бо ў хуткім часе я ўжо нічога не чуў, хоць яшчэ крыху бачыў. Але ж як скажаў усё мой зрок! Я бачыў вусны апранутых у чорнае суддзяў. Яны падаліся мне бледнымі, белымі – бялейшымі за аркуш, на якім я пішу гэтыя словы, – і гратэскава тонкімі. У іх танклявасці было столькі волі і цвёрдасці, непахіснай рашучасці, суровай пагарды да чалавечых пакутаў. Я бачыў, як іх вусны яшчэ прамаўлялі загады, што для мяне ўжо сталі Лёсам. Бачыў, як яны крывяцца, кажучы смяротныя словы. Бачыў, як яны звязваюць гукі ў маё імя, і скаланаўся, бо ніводзін з іх не дасягаў маіх вушэй. Таксама бачыў цягам некалькіх жахлівых імгненняў трызнення лёгкае, ледзь заўважнае калыханне чорных драпіровак на сценах залі. А потым мой позірк упаў на сем вялізных свечак на стале. Спачатку была ў іх нейкая міласэрнасць, яны падаліся мне высокімі белымі анёламі, якім наканавана выратаваць мяне, але праз нейкі час раптам мой дух агарнула страшная агіда, я адчуваў, як кожная часцінка мяне ўздрыгвае, нібы ад дотыку аголенага дроту гальванічнай батарэі. Анёлы ж мігам ператварыліся ў невыразныя здані з вогненнымі галовамі, і я адразу адчуў, што чакаць дапамогі ад іх ужо не выпадае. А потым, нібы прыўкрасная мелодыя, закралася думка, як прыемна і спакойна будзе мне ў магіле. Думка падкралася мякка, употай, і зусім не адразу я ацаніў яе належным чынам. Але як толькі мой дух па-сапраўднаму адчуў яе каштоўнасць і насалодзіўся ёю, постаці суддзяў расталі перад маімі вачыма, нібы падуладныя нейкім чарам, высокія свечкі згінулі ў нябыт і згасла дазвання іх полымя, а затым усё агарнула цемра. Падавалася, усе мае пачуцці паглынае імклівае, шалёнае падзенне, нібы душа спускаецца ў Аід. Потым спакой, ціша і ноч сталі маім сусветам.</w:t>
      </w:r>
    </w:p>
    <w:p>
      <w:pPr>
        <w:pStyle w:val="Normal"/>
        <w:widowControl w:val="false"/>
        <w:autoSpaceDE w:val="false"/>
        <w:ind w:firstLine="709"/>
        <w:jc w:val="both"/>
        <w:rPr/>
      </w:pPr>
      <w:r>
        <w:rPr>
          <w:sz w:val="28"/>
          <w:szCs w:val="28"/>
          <w:lang w:val="be-BY"/>
        </w:rPr>
        <w:t>Я быў у забыцці, але ўсё ж не магу сказаць, што не ўсведамляў нічога. Не буду спрабаваць вызначыць ці нават апісаць свае адчуванні, але ўсё ж я не страціў прытомнасці цалкам. Не глыбокі сон!  не трызненне! не млосць! І не смерць! Нават у магіле яшчэ не канец. Іначай для чалавека не было б несмяротнасці. Прачынаючыся ад найглыбейшага сну, мы разрываем танюткае павуцінне дрымоты. І ўжо праз хвіліну (такім кволым бывае гэтае павуцінне) і знаку таго сну не маем у памяці. А па вяртанні з забыцця мы праходзім два этапы. Першы – усведамленне разумовае і духоўнае, другі – усведамленне фізічнае, усведамленне быцця. Магчыма, дасягаючы другога этапу, мы можам успомніць уражанні ад этапу першага. Нам толькі трэба адшукаць тыя яскравыя моманты, што адбіліся ва ўспамінах глыбокай бездані, з якой мы выкараскаліся. А гэтая бездань – чым яна ёсць? Ці як нам папросту адрозніць яе цень ад ценю магілы? Але ж калі ўражанні ад таго, што я назваў першым этапам, не хочуць падпарадкавацца нашай волі і ўсплыць у памяці, тады, праз доўгі час, ці не з’яўляюцца яны да нас раптоўна, неспадзявана, а мы толькі дзівімся іх нечаканаму візіту? Той, каму не выпадала трапіць у забыццё, ніколі не заўважаў дзівосных краінаў і страшна знаёмых твараў у жары вуголля;  ніколі не назіраў за танцамі сумных відзежаў у паветры, відзежаў, якіх большасць ніколі не зможа пабачыць; ніколі не заміраў, удыхаючы водар незнаёмай кветкі, і ніколі яго розум не бянтэжыла сутнасць музычнага такту, што дагэтуль нічым не прыцягваў увагі.</w:t>
      </w:r>
    </w:p>
    <w:p>
      <w:pPr>
        <w:pStyle w:val="Normal"/>
        <w:widowControl w:val="false"/>
        <w:autoSpaceDE w:val="false"/>
        <w:ind w:firstLine="709"/>
        <w:jc w:val="both"/>
        <w:rPr/>
      </w:pPr>
      <w:r>
        <w:rPr>
          <w:sz w:val="28"/>
          <w:szCs w:val="28"/>
          <w:lang w:val="be-BY"/>
        </w:rPr>
        <w:t>Сярод частых і дбайных спробаў узгадаць, сярод старанных высілкаў аднавіць у памяці хоць знак таго стану, у які занурылася мая душа і які падаваўся нябытам, я перажываў рэдкія імгненні ўдачы. У тыя кароткія, вельмі кароткія хвіліны я аднаўляў свае ўспаміны, якія, як ясным розумам я пазней пераконваюся, маглі быць водгуллем толькі таго нібыта забыцця. Цьмяныя прывіды памяці нашэптваюць мне пра высокія постаці, што моўчкі паднялі мяне і пачалі апускаць долу... ніжэй... яшчэ ніжэй, пакуль не закружылася галава ад адной думкі пра бясконцае пагружэнне. Яшчэ яны апавядаюць мне пра няясную жуду, што затаілася ў маім сэрцы праз яго дзіўны, незвычайны спакой. Потым прыйшло адчуванне раптоўнай знерухомленасці ва ўсім, нібыта тыя, хто апускаў мяне (о, гэтая жудасная світа!) дасягнулі мяжы бязмежнага і замерлі, зняможаныя сваёй цяжкай ношай. Пасля ў памяці ўваскрасае адчуванне пляскатасці і вільготнасці, а потым гэта ўсё абарочваецца шаленствам – шаленствам памяці, якая ўрываецца на забароненыя ёй тэрыторыі.</w:t>
      </w:r>
    </w:p>
    <w:p>
      <w:pPr>
        <w:pStyle w:val="Normal"/>
        <w:widowControl w:val="false"/>
        <w:autoSpaceDE w:val="false"/>
        <w:ind w:firstLine="709"/>
        <w:jc w:val="both"/>
        <w:rPr/>
      </w:pPr>
      <w:r>
        <w:rPr>
          <w:sz w:val="28"/>
          <w:szCs w:val="28"/>
          <w:lang w:val="be-BY"/>
        </w:rPr>
        <w:t>І раптам мая душа знянацку робіцца рухавай, зноў здабывае магчымасць чуць, і гукі мітуслівага сэрца аддаюцца ўвушшу. А потым усё замірае, няма нічога. Пасля зноў і гук, і рух, і дотык – дрыготкае адчуванне напаўняе маю грудную клетку. Пасля толькі ўсведамленне быцця і ніводнай думкі – такі стан цягнецца доўга. За ім – нечаканая думка, жудаснае трымценне і старанныя спробы ўсвядоміць свой сапраўдны стан. Затым моцная прага зноў стаць непрытомным. Потым імклівае ажыўленне душы і ўдалая спроба паварушыцца. І пасля я ўспамінаю ўсё: і судовы працэс, і суддзяў, і чорныя драпіроўкі, і прысуд, і млосць, і забыццё. А затым зноў не памятаю нічога з таго, што пазней вялізнымі высілкамі мне ўдалося хоць часткова ўзгадаць.</w:t>
      </w:r>
    </w:p>
    <w:p>
      <w:pPr>
        <w:pStyle w:val="Normal"/>
        <w:widowControl w:val="false"/>
        <w:autoSpaceDE w:val="false"/>
        <w:ind w:firstLine="709"/>
        <w:jc w:val="both"/>
        <w:rPr/>
      </w:pPr>
      <w:r>
        <w:rPr>
          <w:sz w:val="28"/>
          <w:szCs w:val="28"/>
          <w:lang w:val="be-BY"/>
        </w:rPr>
        <w:t xml:space="preserve">Дагэтуль я не расплюшчваў вачэй. Я адчуваў, што ляжу на спіне, нічым не звязаны. Я працягнуў руку, і, цяжкая, яна ўпала на нешта цвёрдае і вільготнае. Цягам доўгіх хвілінаў ляжала яна так, пакуль я адчайна спрабаваў уявіць, дзе я і чым ёсць. Адчайна імкнучыся да гэтага, я ўсё ж не наважваўся расплюшчыць вочы. Я вельмі баяўся кінуць першы погляд на тое, што мяне акаляе. І не столькі асцерагаўся пабачыць жудасці наўкола, колькі проста ледзянеў ад жаху, уяўляючы, што наўкола не будзе нічога. Нарэшце ў дзікім адчаі я хутка расплюшчыў вочы. І мае найгоршыя падазрэнні спраўдзіліся. Чэрань адвечнай ночы апанавала мяне. Я пачаў хапаць паветра ротам. Падавалася, бяздонная імгла насоўвалася і душыла мяне, такім невыносна шчыльным было паветра. А я ўсё ляжаў нерухома і намагаўся напружыць свой розум. Я паступова, адно за адным, прыгадваў дзеянні інквізыцыі і зыходзячы з гэтых узгадак спрабаваў зразумець, што са мной. Прысуд быў даўно выкананы, і мне здавалася, што з таго моманту прайшло ўжо даволі шмат часу. Але і на секунду я не мог дапусціць, што напраўду памёр. Такое дапушчэнне, нягледзячы на тое, што даводзіцца чытаць у раманах, цалкам супярэчыць сапраўднасці, дык дзе ж я і што са мной? Асуджаных на смерць, як я ведаў, звычайна чакала аўтадафэ, а адно з іх якраз мусіла адбыцца ў тую самую ноч, калі быў суд нада мною. Ці мяне зноў кінулі ў ранейшы склеп чакаць новага ахвярапрынашэння, што, магчыма,  адбудзецца толькі праз некалькі месяцаў? Але гэтага, як я тут жа зразумеў, быць не магло. Прынесці ахвяру неабходна было адразу.  Да таго ж, мой склеп дый камеры ў вязніцах Таледа мелі каменныя насцілы, і туды прабіваўся хоць які кволы прамень святла. </w:t>
      </w:r>
    </w:p>
    <w:p>
      <w:pPr>
        <w:pStyle w:val="Normal"/>
        <w:widowControl w:val="false"/>
        <w:autoSpaceDE w:val="false"/>
        <w:ind w:firstLine="709"/>
        <w:jc w:val="both"/>
        <w:rPr/>
      </w:pPr>
      <w:r>
        <w:rPr>
          <w:sz w:val="28"/>
          <w:szCs w:val="28"/>
          <w:lang w:val="be-BY"/>
        </w:rPr>
        <w:t>Ад страшнай здагадкі кроў забруіла ў маіх жылах, заіграла ў сэрцы, і на пэўны час я зноў праваліўся ў непрытомнасць. Прачнуўшыся, я адразу ж устаў на ногі. Трымценне працінала кожную клетку майго цела. Я шырока развёў рукі над галавою, па баках – паўсюль наўкол сябе. Нічога не было, і ўсё ж я баяўся зрабіць нават крок, каб не наткнуцца на сцены труны. Пот ліўся з кожнай поры майго цела і вялікімі халоднымі пацеркамі застываў на лобе. Нарэшце пакуты невядомасці сталі невыноснымі, і я асцярожна зрабіў крок наперад, выставіўшы перад сабой рукі і шырока раскрыўшы вочы, спадзеючыся заўважыць хоць ледзь прыкметны промень святла. Я зрабіў ужо шмат крокаў, але наўкола былі адно чэрань і пустэча. Я ўздыхнуў ужо вальней. Стала ясна – лёс мой яшчэ не з самых страшных.</w:t>
      </w:r>
    </w:p>
    <w:p>
      <w:pPr>
        <w:pStyle w:val="Normal"/>
        <w:widowControl w:val="false"/>
        <w:autoSpaceDE w:val="false"/>
        <w:ind w:firstLine="709"/>
        <w:jc w:val="both"/>
        <w:rPr/>
      </w:pPr>
      <w:r>
        <w:rPr>
          <w:sz w:val="28"/>
          <w:szCs w:val="28"/>
          <w:lang w:val="be-BY"/>
        </w:rPr>
        <w:t xml:space="preserve">І цяпер, калі я працягваў асцярожна прабірацца наперад, мне раптам прыгадаліся тысячы цьмяных чутак пра жахі Таледа. Пра яго сутарэнні хадзілі дзіўныя гісторыі, і хоць я заўжды лічыў іх байкамі, яны былі настолькі незвычайнымі і агіднымі, што іх можна было пераказваць толькі шэптам. Мяне пакінулі паміраць з голаду ў гэтым падзямеллі цямрэчы – ці быў прыгатаваны іншы, яшчэ больш жудасны скон? У любым разе ў канцы будзе смерць, смерць нечувана жорсткая, бо надта ж добра я ведаў норавы сваіх суддзяў. Якім чынам і калі я памру – вось што займала ці, хутчэй, бянтэжыла мяне.   </w:t>
      </w:r>
    </w:p>
    <w:p>
      <w:pPr>
        <w:pStyle w:val="Normal"/>
        <w:widowControl w:val="false"/>
        <w:autoSpaceDE w:val="false"/>
        <w:ind w:firstLine="709"/>
        <w:jc w:val="both"/>
        <w:rPr/>
      </w:pPr>
      <w:r>
        <w:rPr>
          <w:sz w:val="28"/>
          <w:szCs w:val="28"/>
          <w:lang w:val="be-BY"/>
        </w:rPr>
        <w:t>Выцягнутыя наперад рукі нарэшце натыкнуліся на нешта цвёрдае. Гэта была сцяна, хутчэй за ўсё каменнай кладкі – вельмі гладкая, слізкая і халодная. Я пайшоў уздоўж яе, ступаючы з тым абачлівым недаверам, якія ўнушылі мне старажытныя хронікі. Але ўсё ж, рухаючыся такім чынам, я абсалютна не ўяўляў памераў свайго склепу, бо я мог бы папросту абысці яго вакол і вярнуцца ў тую ж кропку, адкуль пачаў, нават не здагадваючыся пра гэта, – такой роўнай і аднароднай падавалася сцяна. Таму я пачаў шукаць нож, які ляжаў у кішэні, калі мяне ўводзілі ў залю Інквізіцыі. Але яго не было. Маё адзенне замянілі на зрэбны балахон. Я хацеў усадзіць лязо ў шчыліну між кладкай і такім чынам пазначыць месца, з якога пачаў свой шлях. Цяжкасці ў гэтым не было ніякай, хаця майму хвораму ўяўленню такая задача спачатку падалася невырашальнай. Я адарваў кавалак крыса ад сваёй адзежыны і прымацаваў яго да сцяны. Абыходзячы па коле сваю вязніцу навобмацак, я б, натуральна, не прапусціў гэты баваўняны абрэзак, што знаходзіўся ў самым пачатку майго шляху. Прынамсі, я так меркаваў, але не ўзяў пад увагу ні памеры склепа, ні маю фізічную аслабленасць. Падлога была вільготная і слізкая. Я захістаўся, падаючыся наперад, потым раптам спатыкнуўся і ўпаў. Празмерная стома вымусіла мяне апусціцца долу, і ў хуткім часе мной авалодаў сон.</w:t>
      </w:r>
    </w:p>
    <w:p>
      <w:pPr>
        <w:pStyle w:val="Normal"/>
        <w:widowControl w:val="false"/>
        <w:autoSpaceDE w:val="false"/>
        <w:ind w:firstLine="709"/>
        <w:jc w:val="both"/>
        <w:rPr/>
      </w:pPr>
      <w:r>
        <w:rPr>
          <w:sz w:val="28"/>
          <w:szCs w:val="28"/>
          <w:lang w:val="be-BY"/>
        </w:rPr>
        <w:t>Прачнуўшыся і працягнуўшы руку, я знайшоў побач скібу хлеба і збанок вады. Я быў надзвычай стомлены, каб неяк абдумаць іх з’яўленне тут, але ж прагна паеў і папіў. У хуткім часе я працягнуў абыходзіць вязніцу і, хоць з цяжкасцю, але знайшоў той баваўняны лапік. Да моманту падзення я налічыў пяцьдзесят два крокі, а пасля таго, як зноў працягнуў свой шлях, налічыў яшчэ сорак восем, намацаўшы абрэзак. Такім чынам, разам атрымалася сотня крокаў і, прыняўшы, што два крокі – гэта ярд, памеры цямніцы, па маіх падліках, складалі пяцьдзесят ярдаў у дыяметры. Аднак ідучы ўздоўж сцяны, я сустракаў нямала кутоў і таму не мог меркаваць пра форму склепа, а наконт таго, што гэта быў менавіта склеп, я не меў ужо ніякіх сумневаў.</w:t>
      </w:r>
    </w:p>
    <w:p>
      <w:pPr>
        <w:pStyle w:val="Normal"/>
        <w:widowControl w:val="false"/>
        <w:autoSpaceDE w:val="false"/>
        <w:ind w:firstLine="709"/>
        <w:jc w:val="both"/>
        <w:rPr/>
      </w:pPr>
      <w:r>
        <w:rPr>
          <w:sz w:val="28"/>
          <w:szCs w:val="28"/>
          <w:lang w:val="be-BY"/>
        </w:rPr>
        <w:t xml:space="preserve">Мае блуканні былі практычна бязмэтнымі, бо нешта знайсці тут было амаль немагчыма, але ж нейкая няясная цікаўнасць штурхала мяне працягваць пошукі. Пакінуўшы вывучаць сцяну, я вырашыў перасекчы склеп наўскос. Спачатку я ступаў надзвычай асцярожна, бо падлога, хоць і здавалася цвёрдаю, была па-здрадніцку слізкая. Але нарэшце я набраўся смеласці і без асаблівых ваганняў пакрочыў даволі ўпэўнена, намагаючыся прайсці як мага больш роўным і простым шляхам. Такім чынам я адолеў дзесяць ці дванаццаць крокаў, калі раптам падраны падол майго балахона заблытаўся ў нагах. Я наступіў на яго і ўпаў, моцна ўдарыўшыся тварам. </w:t>
      </w:r>
    </w:p>
    <w:p>
      <w:pPr>
        <w:pStyle w:val="Normal"/>
        <w:widowControl w:val="false"/>
        <w:autoSpaceDE w:val="false"/>
        <w:ind w:firstLine="709"/>
        <w:jc w:val="both"/>
        <w:rPr/>
      </w:pPr>
      <w:r>
        <w:rPr>
          <w:sz w:val="28"/>
          <w:szCs w:val="28"/>
          <w:lang w:val="be-BY"/>
        </w:rPr>
        <w:t>Праз тую збянтэжанасць ад падзення я не адразу заўважыў адну дзіўную акалічнасць, якая ўжо праз некалькі секунд, хоць я ўсё яшчэ працягваў ляжаць на зямлі, прыцягнула маю ўвагу. А гэта было вось што: шчакой я ляжаў на падлозе вязніцы, а мае вусны і верхняя частка галавы ўжо ні да чаго не дакраналіся. У той жа час мой лоб быў нібы ахутаны халоднай ліпучай парай, і ноздры лавілі спецыфічны пах гнілля і цвілі. Я працягнуў руку і здрыгануўся ад думкі, што ўпаў ля самага краю круглага калодзежа, але яго глыбіню я не мог натуральным чынам вымераць зараз жа. Абмацваючы каменную кладку ніжэй за край калодзежа, я здолеў адбіць невялікі кавалачак каменю і кінуў яго ў бездань. Доўгія секунды прыслухоўваўся я да водгулля, што пакідаў каменьчык, грукаючыся аб сцены прадоння, пакуль нарэшце злавеснае гучнае рэха не адзначыла яго падзенне ў ваду. І ў той жа момант я пачуў, як недзе ўверсе хутка адчыніліся і зачыніліся дзверы, слабы прамень святла нечакана працяў імглу і тут жа знік.</w:t>
      </w:r>
    </w:p>
    <w:p>
      <w:pPr>
        <w:pStyle w:val="Normal"/>
        <w:widowControl w:val="false"/>
        <w:autoSpaceDE w:val="false"/>
        <w:ind w:firstLine="709"/>
        <w:jc w:val="both"/>
        <w:rPr/>
      </w:pPr>
      <w:r>
        <w:rPr>
          <w:sz w:val="28"/>
          <w:szCs w:val="28"/>
          <w:lang w:val="be-BY"/>
        </w:rPr>
        <w:t xml:space="preserve">Я выразна ўразумеў пагібель, прыгатаваную для мяне, і павіншаваў самога сябе са своечасовым здарэннем, дзякуючы якому выратаваўся. Яшчэ адзін крок – і не ўбачыць бы мне больш белага свету. А смерць, якой я толькі што пазбег, была з ліку тых, якія ў гісторыях пра норавы інквізыцыі я лічыў неабгрунтаванымі і надуманымі. Ахвяры іх лютасці маглі пасці ад смерці, спрычыненай або цяжкімі фізічнымі мукамі, або невыносным цяжарам жуды душэўнай. Мне было наканавана апошняе. Працяглыя пакуты расхісталі мае нервы настолькі, што мяне палохаў нават гук уласнага голасу, і найлепшым чынам падрыхтавалі да таго страшнага катавання, якое чакала мяне. </w:t>
      </w:r>
    </w:p>
    <w:p>
      <w:pPr>
        <w:pStyle w:val="Normal"/>
        <w:widowControl w:val="false"/>
        <w:autoSpaceDE w:val="false"/>
        <w:ind w:firstLine="709"/>
        <w:jc w:val="both"/>
        <w:rPr/>
      </w:pPr>
      <w:r>
        <w:rPr>
          <w:sz w:val="28"/>
          <w:szCs w:val="28"/>
          <w:lang w:val="be-BY"/>
        </w:rPr>
        <w:t xml:space="preserve">Дрыжучы ўсім целам, я адпоўз назад да сцяны, вырашыўшы лепш загінуць там, чым зведаць жахі калодзежаў, – маё ўяўленне малявала іх мноства ў самых розных кутках склепу. Калі б я быў у іншым душэўным стане, то, мабыць, наважыўся б імгненна скончыць сваё нікчэмнае існаванне, кінуўшыся ў самае прадонне, але цяпер я быў найбольшым у свеце баязліўцам. Таксама я не мог забыцца на тое, што чытаў пра гэтыя калодзежы – іх жудасная планіроўка не перадугледжвала хуткай смерці. </w:t>
      </w:r>
    </w:p>
    <w:p>
      <w:pPr>
        <w:pStyle w:val="Normal"/>
        <w:widowControl w:val="false"/>
        <w:autoSpaceDE w:val="false"/>
        <w:ind w:firstLine="709"/>
        <w:jc w:val="both"/>
        <w:rPr/>
      </w:pPr>
      <w:r>
        <w:rPr>
          <w:sz w:val="28"/>
          <w:szCs w:val="28"/>
          <w:lang w:val="be-BY"/>
        </w:rPr>
        <w:t>Цягам доўгіх гадзінаў мой стрывожаны розум не даваў мне заплюшчыць вочы, але нарэшце я зноўку задрамаў. Прачнуўшыся, я і гэтым разам знайшоў побач лусту хлеба і збанок вады. Моцная смага апанавала мяне, і я адным глытком асушыў увесь збан. Але туды, мабыць, нечага падсыпалі, бо як толькі я папіў, на мяне тут жа зноў навалілася дрымота. І глыбокі сон ахапіў мяне – сон, так падобны да смерці. Як доўга я спаў, я, канечне, не магу меркаваць, але калі зноў расплюшчыў вочы, усё, што акаляла мяне ў вязніцы, стала бачна. У нейкім жоўта-зялёным ззянні, крыніцу якога я спачатку не прыкмеціў, мне ўдалося заўважыць памеры і будову маёй вязніцы.</w:t>
      </w:r>
    </w:p>
    <w:p>
      <w:pPr>
        <w:pStyle w:val="Normal"/>
        <w:widowControl w:val="false"/>
        <w:autoSpaceDE w:val="false"/>
        <w:ind w:firstLine="709"/>
        <w:jc w:val="both"/>
        <w:rPr/>
      </w:pPr>
      <w:r>
        <w:rPr>
          <w:sz w:val="28"/>
          <w:szCs w:val="28"/>
          <w:lang w:val="be-BY"/>
        </w:rPr>
        <w:t>Я моцна памыліўся наконт яе памераў. Агулам дыяметр яе сценаў не перавышаў дваццаці пяці ярдаў. Некалькі хвілінаў я адчуваў пустую ўсхваляванасць, напраўду пустую, бо ў той сітуацыі, у якой я апынуўся, што можа мець меншае значэнне, чым памеры склепу? Але мой розум чамусьці дужа цікавілі гэтыя дробязі, і я заглыбіўся ў роздумы, шукаючы, дзе ж у сваіх падліках я мог памыліцца. Нарэшце я дайшоў да ісціны. Падчас першай спробы даследаваць склеп я налічыў пяцьдзесят два крокі, а потым упаў. Мабыць, тады я быў у двух кроках ад лапіка бавоўны, сапраўды, я амаль абышоў вязніцу па перыметры. Потым заснуў, а калі прачнуўся, то вярнуўся назад і палічыў дыяметр вязніцы ў два разы большым, чым ён быў насамрэч. Заблытаўшыся, я не заўважыў, што пачынаў свой шлях, калі сцяна была злева, а скончыў яго, калі сцяна была ўжо справа.</w:t>
      </w:r>
    </w:p>
    <w:p>
      <w:pPr>
        <w:pStyle w:val="Normal"/>
        <w:widowControl w:val="false"/>
        <w:autoSpaceDE w:val="false"/>
        <w:ind w:firstLine="709"/>
        <w:jc w:val="both"/>
        <w:rPr/>
      </w:pPr>
      <w:r>
        <w:rPr>
          <w:sz w:val="28"/>
          <w:szCs w:val="28"/>
          <w:lang w:val="be-BY"/>
        </w:rPr>
        <w:t>Таксама я памыліўся наконт формы памяшкання. Намацваючы шлях паўз сцяну, я заўважыў шмат кутоў, і менавіта яны навялі мяне на думку пра няправільную форму склепа. Так моцна ўплывае апраметная цемра на таго, хто раптам прачынаецца ад летаргіі або сну! Кутамі мне падаліся ўсяго толькі лёгкія западзіны ці нішы праз няроўныя адрэзкі. Сама па сабе вязніца была збольшага квадратная. Тое, што я прыняў за каменную кладку, апынулася вялізнымі плітамі з жалеза ці нейкага іншага металу, швы ці стыкі якіх якраз і ўтваралі западзіны. Паверхня металічных плітаў была груба размаляваная тымі жахлівымі і агіднымі сімваламі, якія маглі быць спароджаныя адно злавеснымі забабонамі манахаў. Пагрозлівыя выявы нячысцікаў, увасобленыя ў шкілеты і іншыя жудасныя вобразы, пакрывалі сцены. Я звярнуў увагу, што абрысы гэтых хімераў былі дастаткова выразнымі, а вось колеры падаваліся бляклымі і цьмянымі, нібы ад уздзеяння вільготнага паветра. Таксама я заўважыў, што падлога была з каменю. А ў самым цэнтры зеўраў вялізны калодзеж, прорвы якога мне такі ўдалося пазбегнуць. Але ў вязніцы ён быў усяго адзін.</w:t>
      </w:r>
    </w:p>
    <w:p>
      <w:pPr>
        <w:pStyle w:val="Normal"/>
        <w:widowControl w:val="false"/>
        <w:autoSpaceDE w:val="false"/>
        <w:ind w:firstLine="709"/>
        <w:jc w:val="both"/>
        <w:rPr/>
      </w:pPr>
      <w:r>
        <w:rPr>
          <w:sz w:val="28"/>
          <w:szCs w:val="28"/>
          <w:lang w:val="be-BY"/>
        </w:rPr>
        <w:t>Усё гэта я бачыў дужа невыразна і праз вялізныя высілкі, бо становішча маё моцна змянілася пасля сну. Цяпер я ляжаў, выцягнуўшыся на спіне на нейкім драўляным каркасе. Да яго я быў прывязаны чымсьці падобным да доўгай папругі. Яна была шмат разоў аперазаная вакол майго цела, рук і ног, вольнаю заставаліся толькі галава і мая левая рука, але ўсяго настолькі, каб я з цяжкасцю здолеў дацягнуцца да талеркі з ежай, што стаяла побач са мной на падлозе. Я жахнуўся, заўважыўшы, што збана з вадою не было. Кажу “жахнуўся”, бо мяне даймала невыносная смага. Гэтую смагу, па ўсім відаць, наўмысна справакавалі мае прыгнятальнікі, бо ежа ў талерцы апынулася вострым, моцна прыпраўленым мясам.</w:t>
      </w:r>
    </w:p>
    <w:p>
      <w:pPr>
        <w:pStyle w:val="Normal"/>
        <w:widowControl w:val="false"/>
        <w:autoSpaceDE w:val="false"/>
        <w:ind w:firstLine="709"/>
        <w:jc w:val="both"/>
        <w:rPr/>
      </w:pPr>
      <w:r>
        <w:rPr>
          <w:sz w:val="28"/>
          <w:szCs w:val="28"/>
          <w:lang w:val="be-BY"/>
        </w:rPr>
        <w:t xml:space="preserve">Падняўшы вочы ўгару, я агледзеў столь маёй вязніцы. Яна была ў трыццаць ці сорак футаў вышынёй і, таксама як і сцены, абабітая металічнымі плітамі. На адной з яе панэляў была змешчаная самотная фігура, якая цалкам забрала маю ўвагу. Гэта была алегарычная выява Часу, якім яго зазвычай рысуюць, толькі замест касы ён трымаў намаляваны, як мне падалося спачатку, ківач, што бывае ў старым гадзінніку. Але нешта дзіўнае ў гэтай прыладзе прымусіла мяне прыгледзецца больш пільна. Пакуль я глядзеў на яго пад простым вуглом (а ён быў практычна нада мною), мне падалося, што я заўважыў, як ён рухаецца. Праз імгненне мае падазрэнні апраўдаліся. Амплітуда яго гайдання была кароткай і рух, натуральна, павольным.  Я назіраў за ім некалькі хвілінаў са страхам, але ў большай ступені з цікаўнасцю. Стомлены нарэшце яго нудным рухам, я пачаў аглядаць іншыя прадметы ў маёй вязніцы. </w:t>
      </w:r>
    </w:p>
    <w:p>
      <w:pPr>
        <w:pStyle w:val="Normal"/>
        <w:widowControl w:val="false"/>
        <w:autoSpaceDE w:val="false"/>
        <w:ind w:firstLine="709"/>
        <w:jc w:val="both"/>
        <w:rPr/>
      </w:pPr>
      <w:r>
        <w:rPr>
          <w:sz w:val="28"/>
          <w:szCs w:val="28"/>
          <w:lang w:val="be-BY"/>
        </w:rPr>
        <w:t>Слабы шум даляцеў да маіх вушэй і, глянуўшы на падлогу, я заўважыў некалькі вялізных пацукоў. Яны вылезлі са студні, што была ў полі майго зроку справа. І нават пакуль я назіраў за імі, цэлае пацучынае войска з прагнымі вачыма паспешліва наблізіліся да мяне, учуўшы пах мяса. Каб адпужаць іх, я мусіў прыкладаць даволі шмат руплівых высілкаў.</w:t>
      </w:r>
    </w:p>
    <w:p>
      <w:pPr>
        <w:pStyle w:val="Normal"/>
        <w:widowControl w:val="false"/>
        <w:autoSpaceDE w:val="false"/>
        <w:ind w:right="-143" w:firstLine="709"/>
        <w:jc w:val="both"/>
        <w:rPr/>
      </w:pPr>
      <w:r>
        <w:rPr>
          <w:sz w:val="28"/>
          <w:szCs w:val="28"/>
          <w:lang w:val="be-BY"/>
        </w:rPr>
        <w:t>Мінула, мабыць, паўгадзіны ці нават гадзіна (звязаны, я толькі прыблізна мог меркаваць пра час), калі я зноў глянуў наверх. Што я пабачыў там, збянтэжыла мяне і ў той жа час здзівіла. Амплітуда руху ківача павялічылася прыкладна на ярд. І натуральным чынам узрасла яго хуткасць. Але што ўсхвалявала мяне яшчэ больш, дык гэта тое, што ён прыкметна зніжаўся. Цяпер я пабачыў – з жахам, які і апісваць не варта, – што на самым канцы яго быў серпападобны наканечнік з бліскучай сталі прыкладна ў фут шырынёй ад краю да краю, канцы якога былі загнутыя ўверх, а знізу ён быў востры, як лязо. І, як лязо, вялікі і цяжкі, а ўверсе масіўны і шырокі. Ён быў прымацаваны да трывалага медзянога прута, што, гайдаючыся, са свістам разразаў паветра.</w:t>
      </w:r>
    </w:p>
    <w:p>
      <w:pPr>
        <w:pStyle w:val="Normal"/>
        <w:widowControl w:val="false"/>
        <w:autoSpaceDE w:val="false"/>
        <w:ind w:right="-143" w:firstLine="709"/>
        <w:jc w:val="both"/>
        <w:rPr/>
      </w:pPr>
      <w:r>
        <w:rPr>
          <w:sz w:val="28"/>
          <w:szCs w:val="28"/>
          <w:lang w:val="be-BY"/>
        </w:rPr>
        <w:t>Я больш не сумняваўся ў тым страшным сконе, што быў прыгатаваны для мяне манахамі, вялікімі спецыялістамі ў справе катавання. Тое, што я дазнаўся пра калодзеж, заўважылі агенты Інквізіцыі – пра калодзеж, чые жахі былі наканаваныя такому адступніку, як я, калодзеж – звычная з’ява для пекла, што, па чутках, лічыцца Ultima Thule [2]</w:t>
      </w:r>
      <w:r>
        <w:rPr>
          <w:color w:val="FF0000"/>
          <w:sz w:val="28"/>
          <w:szCs w:val="28"/>
          <w:lang w:val="be-BY"/>
        </w:rPr>
        <w:t xml:space="preserve"> </w:t>
      </w:r>
      <w:r>
        <w:rPr>
          <w:sz w:val="28"/>
          <w:szCs w:val="28"/>
          <w:lang w:val="be-BY"/>
        </w:rPr>
        <w:t>ўсіх іхных караў. Падзення ў калодзеж я пазбег абсалютна выпадкова. Я добра ведаў, што нечаканасць ці нават пастка, за якой хаваліся пакуты, былі неад’емным складнікам тых страшных вынаходак, праз якія людзі сустракалі сваю смерць у цёмных склепах. І калі я сам не рухнуў у бездань, у іх д’ябальскія планы не ўваходзіла скінуць мяне сілком, таму мяне чакала (альтэрнатывы быць не магло) зусім іншая, больш міласэрная пагібель. Міласэрная! Я злёгку ўсміхнуўся, халадзеючы ад жаху, калі адчуў усю іронію гэтага слова.</w:t>
      </w:r>
    </w:p>
    <w:p>
      <w:pPr>
        <w:pStyle w:val="Normal"/>
        <w:widowControl w:val="false"/>
        <w:autoSpaceDE w:val="false"/>
        <w:ind w:right="-143" w:firstLine="709"/>
        <w:jc w:val="both"/>
        <w:rPr/>
      </w:pPr>
      <w:r>
        <w:rPr>
          <w:sz w:val="28"/>
          <w:szCs w:val="28"/>
          <w:lang w:val="be-BY"/>
        </w:rPr>
        <w:t>Не трэба і казаць, што доўгімі, доўгімі гадзінамі вусцішы, якую і ўявіць сабе немагчыма, я лічыў хуткія хістанні сталі! Дзюйм за дзюймам – лінію за лініяй. Ківач апускаўся толькі праз пэўныя інтэрвалы, што падаваліся вечнасцю, але імкліва, усё ніжэй і ніжэй! Праходзілі дні – а, магчыма, дзён прайшло вельмі шмат, пакуль ён не пачаў лётаць нада мною так нізка, што я ўжо лавіў едкае паветра яго дыхання. Пах навостранай сталі біў у ноздры. Я маліў, настойліва ўпрошваў нябёсы, каб ён апускаўся хутчэй. Утрапёны, я вар’яцеў, спрабуючы падняцца вышэй і зрабіцца ахвярай гайданняў страшэннага сярпа. А потым я раптам супакоіўся, і ляжаў з усмешкай на вуснах, гледзячы на сваю бліскучую смерць, нібы дзіця на дзівосную цацку.</w:t>
      </w:r>
    </w:p>
    <w:p>
      <w:pPr>
        <w:pStyle w:val="Normal"/>
        <w:widowControl w:val="false"/>
        <w:autoSpaceDE w:val="false"/>
        <w:ind w:right="-143" w:firstLine="709"/>
        <w:jc w:val="both"/>
        <w:rPr/>
      </w:pPr>
      <w:r>
        <w:rPr>
          <w:sz w:val="28"/>
          <w:szCs w:val="28"/>
          <w:lang w:val="be-BY"/>
        </w:rPr>
        <w:t>Пасля мяне зноў апанавала забыццё, але цягнулася яно нядоўга, бо, калі я зноў апрытомнеў, то не заўважыў, каб ківач прыкметна апусціўся ніжэй. Аднак яно, мусіць, заняло шмат часу, бо я ведаў, што ліхадзеі такі заўважылі, што я сплю і, магчыма, пажадалі часова прыпыніць рух ківача ўніз. Калі ж я прыйшоў у сябе, то адчуў таксама невымоўную слабасць і знясіленасць, нібыта праз працяглую змардаванасць. Нават нягледзячы на мой тагачасны стан і ўсе пакуты, маё чалавечае цела прагла ежы. Пераадольваючы боль, я працягнуў левую руку, наколькі мне дазвалялі путы, і завалодаў маленькім кавалкам, што застаўся мне пасля пацукоў. І калі я наблізіў яго да вуснаў, у галаве раптам заіскрылася ледзь акрэсленая думка, што несла радасць і надзею. Але што агульнага магло быць у мяне з надзеяй? Думка тая, як я ўжо сказаў, была ледзь акрэсленаю – такія думкі часта наведваюцца да людзей, але ніколі не спраўджваюцца. Я ведаў, што ёсць у ёй радасць і надзея, але адчуваў, што яна нібы загадзя была мёртваю яшчэ ў самым зародку. Дарэмна я імкнуўся зноў абудзіць яе, зноў авалодаць ёю. Працяглыя пакуты амаль не пакінулі ўва мне разумовых сілаў. Я быў дурнем, быў ідыётам.</w:t>
      </w:r>
    </w:p>
    <w:p>
      <w:pPr>
        <w:pStyle w:val="Normal"/>
        <w:widowControl w:val="false"/>
        <w:autoSpaceDE w:val="false"/>
        <w:ind w:right="-143" w:firstLine="709"/>
        <w:jc w:val="both"/>
        <w:rPr/>
      </w:pPr>
      <w:r>
        <w:rPr>
          <w:sz w:val="28"/>
          <w:szCs w:val="28"/>
          <w:lang w:val="be-BY"/>
        </w:rPr>
        <w:t>Ківач хістаўся пад простым вуглом да майго цела. Я бачыў, што серп наканечніка мусіў прайсці ля самага майго сэрца. Ён кранецца тканіны балахона, вернецца і зноў паўторыць свае рухі, зноў і зноў. Але нягледзячы на шырачэзны да жудасці размах ківача (каля трыццаці футаў) і моцны свіст яго ляза, якое магло б адным рухам разрэзаць гэтыя жалезныя сцены, тканіна на маіх грудзях будзе працірацца вельмі павольна, некалькі хвілінаў, а потым усё будзе скончана. І на гэтай думцы я спыніўся. Я не наважваўся ўявіць, што будзе далей. Я засяроджана затрымаўся на ёй, быццам бы перастаўшы думаць, я мог бы спыніць набліжэнне сталі. Я прымушаў сябе ўяўляць гук металічнага сярпа, калі ён закране мае апранахі, і тое асаблівае пачуццё ўсхваляванасці, што робіць пераціранне тканіны на нервы. Я ўяўляў сабе гэткае глупства, аж пакуль зубы не заскрыгаталі.</w:t>
      </w:r>
    </w:p>
    <w:p>
      <w:pPr>
        <w:pStyle w:val="Normal"/>
        <w:widowControl w:val="false"/>
        <w:autoSpaceDE w:val="false"/>
        <w:ind w:right="-143" w:firstLine="709"/>
        <w:jc w:val="both"/>
        <w:rPr/>
      </w:pPr>
      <w:r>
        <w:rPr>
          <w:sz w:val="28"/>
          <w:szCs w:val="28"/>
          <w:lang w:val="be-BY"/>
        </w:rPr>
        <w:t xml:space="preserve">Ніжэй, ніжэй ён апускаўся. Я атрымліваў вар’яцкае задавальненне, супастаўляючы яго вертыкальны рух уніз і хуткасць руху па гарызанталі. Направа – налева – далей, шырэй – з пранізлівым енкам праклятага духу, проста да майго сэрца таемным поступам тыгра! Я і смяяўся, і выў, калі то адна, то другая з гэтых ідэяў атрымлівала нада мною ўладу. </w:t>
      </w:r>
    </w:p>
    <w:p>
      <w:pPr>
        <w:pStyle w:val="Normal"/>
        <w:widowControl w:val="false"/>
        <w:autoSpaceDE w:val="false"/>
        <w:ind w:right="-143" w:firstLine="709"/>
        <w:jc w:val="both"/>
        <w:rPr/>
      </w:pPr>
      <w:r>
        <w:rPr>
          <w:sz w:val="28"/>
          <w:szCs w:val="28"/>
          <w:lang w:val="be-BY"/>
        </w:rPr>
        <w:t xml:space="preserve">Ніжэй – няўмольна, няспынна – ніжэй! Ён здрыгаўся ў трох дзюймах ад маіх грудзей! Шалёна і люта я спрабаваў вызваліць левую руку. Яна была вольнай толькі ад локця да далоні. З вялікай цяжкасцю я мог дацягнуцца да талеркі побач са мной, а потым да рота, але ніяк не далей. Калі б мне ўдалося разарваць путы, што трымалі локаць і плечы, я б вызваліўся і паспрабаваў затрымаць ківач. Аднак з такім жа поспехам я б мог наважыцца спыніць лавіну! </w:t>
      </w:r>
    </w:p>
    <w:p>
      <w:pPr>
        <w:pStyle w:val="Normal"/>
        <w:widowControl w:val="false"/>
        <w:autoSpaceDE w:val="false"/>
        <w:ind w:right="-143" w:firstLine="709"/>
        <w:jc w:val="both"/>
        <w:rPr/>
      </w:pPr>
      <w:r>
        <w:rPr>
          <w:sz w:val="28"/>
          <w:szCs w:val="28"/>
          <w:lang w:val="be-BY"/>
        </w:rPr>
        <w:t xml:space="preserve">Ніжэй – няўхільна, непазбежна ніжэй! Я ўздыхаў і намагаўся вызваліцца пры кожным яго хістанні. Я сутаргава адхінаўся пры кожным яго ўзмаху. З заўзятасцю бязглуздай роспачы сачыў я вачыма за яго рухамі то да мяне, то ад мяне. І рыўком завяршаўся іх цыкл унізе. Толькі смерць была б збавеннем, якім жа невымоўна жаданым збавеннем! І ўсё ж мяне трэсла ад думкі, як лёгка, заглыбіўшыся, гэта прылада ўвап’ецца сваім вострым бліскучым лязом мне ў грудзіну. І менавіта надзея прымушала мяне скаланацца ад гэтай думкі і ўхіляцца целам. Гэта была надзея – надзея, што трыюмфуе ў катавальнях, што шэпча нават асуджанаму на смерць у цёмных склепах Інквізіцыі.  </w:t>
      </w:r>
    </w:p>
    <w:p>
      <w:pPr>
        <w:pStyle w:val="Normal"/>
        <w:widowControl w:val="false"/>
        <w:autoSpaceDE w:val="false"/>
        <w:ind w:right="-143" w:firstLine="709"/>
        <w:jc w:val="both"/>
        <w:rPr/>
      </w:pPr>
      <w:r>
        <w:rPr>
          <w:sz w:val="28"/>
          <w:szCs w:val="28"/>
          <w:lang w:val="be-BY"/>
        </w:rPr>
        <w:t>Я заўважыў, што ўсяго праз нейкіх дзесяць ці дванаццаць хістанняў сталёвае лязо наблізіцца да майго балахона, і тады мой дух нечакана апанаваў глыбокі, стрыманы спакой безнадзейнасці. Упершыню за некалькі гадзінаў – ці, хутчэй, дзён – я задумаўся. Нечакана я зразумеў: путы, ці папругі, што трымалі мяне, не былі аднароднымі. Я быў абвязаны не адной адзінай вяроўкай.  Першы ж удар металічнага сярпа наўскос любога ўчастку папругі пашкодзіць яе настолькі, што мне ўдасцца яе развязаць левай рукою. Але ж якой жахлівай робіцца блізкасць вострай сталі! І ці ж не можа скончыцца смерцю гэты мой маленькі супраціў! Да таго ж, прыслужнікі катаў маглі прадбачыць і паклапаціцца пра гэта загадзя. Якая верагоднасць, што путы на маіх грудзях апынуцца проста на шляху сталёвага ляза ківача? Ад страху страціць прытомнасць, калі, як мне падалося, апошняй надзеі ўжо няма, я падняў галаву, каб добра разгледзець грудзі. Папруга апярэзвала мае рукі, ногі і тулава вельмі шчыльна, а таму натуральным чынам была на шляху смяротнага ляза.</w:t>
      </w:r>
    </w:p>
    <w:p>
      <w:pPr>
        <w:pStyle w:val="Normal"/>
        <w:widowControl w:val="false"/>
        <w:autoSpaceDE w:val="false"/>
        <w:ind w:right="-143" w:firstLine="709"/>
        <w:jc w:val="both"/>
        <w:rPr/>
      </w:pPr>
      <w:r>
        <w:rPr>
          <w:sz w:val="28"/>
          <w:szCs w:val="28"/>
          <w:lang w:val="be-BY"/>
        </w:rPr>
        <w:t>Не паспеў я апусціць галаву ва ўжо звычнае для яе становішча, як раптам напаўусвядомленая, па-іншаму не ведаю як яе назваць, ідэя вызвалення азарыла мяне. Ідэя, якая ўжо з’яўлялася раней, але адно няўрымслівыя абрыўкі яе закранулі мяне, калі я падносіў ежу да сваіх сухіх, апаленых вуснаў. Цяпер жа думка аформілася цалкам – такая кволая, ледзь ясная, ледзь выразная, але ўсё ж цэльная. І адразу ж, у нервовым прыступе адчаю, я наважыўся яе ажыццявіць.</w:t>
      </w:r>
    </w:p>
    <w:p>
      <w:pPr>
        <w:pStyle w:val="Normal"/>
        <w:widowControl w:val="false"/>
        <w:autoSpaceDE w:val="false"/>
        <w:ind w:right="-143" w:firstLine="709"/>
        <w:jc w:val="both"/>
        <w:rPr/>
      </w:pPr>
      <w:r>
        <w:rPr>
          <w:sz w:val="28"/>
          <w:szCs w:val="28"/>
          <w:lang w:val="be-BY"/>
        </w:rPr>
        <w:t>Цягам доўгіх гадзінаў прастора вакол таго нізкага каркасу, на якім я ляжаў, літаральна кішэла пацукамі. Дзікія, дзёрзкія і прагныя, іх чырвоныя вочы зыркалі на мяне, нібы чакалі, пакуль знерухомею назаўжды і ім удасца нарэшце пажывіцца. “Чым жа, – задаваўся я пытаннем, – яны харчаваліся ў калодзежы?”</w:t>
      </w:r>
    </w:p>
    <w:p>
      <w:pPr>
        <w:pStyle w:val="Normal"/>
        <w:widowControl w:val="false"/>
        <w:autoSpaceDE w:val="false"/>
        <w:ind w:right="-143" w:firstLine="709"/>
        <w:jc w:val="both"/>
        <w:rPr/>
      </w:pPr>
      <w:r>
        <w:rPr>
          <w:sz w:val="28"/>
          <w:szCs w:val="28"/>
          <w:lang w:val="be-BY"/>
        </w:rPr>
        <w:t>Якія б перашкоды я ім ні чыніў, яны ўсё роўна зжыралі ежу з маёй талеркі амаль цалкам, пакідаючы мне адно рэшткі. Увесь гэты час я разгойдваўся на сваім каркасе то ўверх, то ўніз ці памахваў рукой над талеркай, але ўрэшце безуважная аднастайнасць маіх рухаў звяла эфект да мінімуму – ненажэрныя паразіты пачалі часцяком упівацца сваімі вострымі зубамі мне ў пальцы. Рэшткамі тлустай і добра здобленай спецыямі ежы, што засталася ў талерцы, я грунтоўна абмазаў усе папругі, да якіх толькі змог дацягнуцца, а потым, падняўшы руку з зямлі, замёр нерухома.</w:t>
      </w:r>
    </w:p>
    <w:p>
      <w:pPr>
        <w:pStyle w:val="Normal"/>
        <w:widowControl w:val="false"/>
        <w:autoSpaceDE w:val="false"/>
        <w:ind w:right="-143" w:firstLine="709"/>
        <w:jc w:val="both"/>
        <w:rPr/>
      </w:pPr>
      <w:r>
        <w:rPr>
          <w:sz w:val="28"/>
          <w:szCs w:val="28"/>
          <w:lang w:val="be-BY"/>
        </w:rPr>
        <w:t>Спачатку прагныя жывёлы са здзіўленнем і жахам успрынялі перамены, то бок поўную адсутнасць рухаў. Спалоханыя, яны падаліся назад, многія рушылі да калодзежа. Але толькі на імгненне. Не дарма я разлічваў на іх пражэрлівасць. Бачачы, што я ляжу абсалютна нерухома, адзін ці два самыя смелыя з іх ускочылі на каркас і пачалі нюхаць папругу. Гэта стала сігналам да дзеяння для астатніх. Цэлым войскам яны кінуліся з калодзежа. Чапляючыся за драўляны каркас, яны пераскоквалі праз яго і сотнямі асядалі на маім целе. Вывераны рух ківача ім зусім не замінаў. Унікаючы яго хістанняў, яны ўсаджвалі зубы ў пахкую ад спецый папругу. Я трымаў на сабе іх цяжар, а яны кішэлі на мне ўсё новымі і новымі хеўрамі. Пацукі спляталіся разам ля самага майго горла, іх халодныя лапы бегалі па мне, і я ледзь не задыхаўся пад цяжарам гэтай жывой шэрай масы. Агіда, апісаць якую мне не хопіць словаў, напінала мне грудзі і жудасным холадам напаўняла сэрца. Але я ведаў: яшчэ хвіліна – і палону майму канец. Я выразна адчуў, як аслаблі мае папругі. І прынамсі ў адным месцы пацукі ўжо зрабілі сваю справу. У звышчалавечай рашучасці я працягваў ляжаць абсалютна нерухома.</w:t>
      </w:r>
    </w:p>
    <w:p>
      <w:pPr>
        <w:pStyle w:val="Normal"/>
        <w:widowControl w:val="false"/>
        <w:autoSpaceDE w:val="false"/>
        <w:ind w:right="-143" w:firstLine="709"/>
        <w:jc w:val="both"/>
        <w:rPr/>
      </w:pPr>
      <w:r>
        <w:rPr>
          <w:sz w:val="28"/>
          <w:szCs w:val="28"/>
          <w:lang w:val="be-BY"/>
        </w:rPr>
        <w:t xml:space="preserve">Як выявілася, ні мае падлікі, ні мае пакуты не былі дарэмнымі. І нарэшце я адчуў сябе вольным. Папругі шмаццём звісалі з майго цела. Але ўдар ківача ўжо апусціўся на мае грудзі і разрэзаў тканіну балахона. Прарваў сподняе. Ён хіснуўся яшчэ двойчы, і востры боль працяў кожны куточак майго цела. Але момант збавення ўжо прыйшоў. Ад узмаху рукі мае выратавальнікі раптам мітусліва кінуліся ва ўсе бакі. Адным упэўненым рухам, асцярожна, наўскос, павольна сцяўшыся, я выслізнуў з небяспечных абдоймаў папругі, падалей ад смяротнага ляза ківача. І хоць на імгненне стаў вольным. </w:t>
      </w:r>
    </w:p>
    <w:p>
      <w:pPr>
        <w:pStyle w:val="Normal"/>
        <w:widowControl w:val="false"/>
        <w:autoSpaceDE w:val="false"/>
        <w:ind w:right="-143" w:firstLine="709"/>
        <w:jc w:val="both"/>
        <w:rPr/>
      </w:pPr>
      <w:r>
        <w:rPr>
          <w:sz w:val="28"/>
          <w:szCs w:val="28"/>
          <w:lang w:val="be-BY"/>
        </w:rPr>
        <w:t>Вольным – у тугіх абцугах Інквізіцыі! Як толькі я ступіў з жахлівага ложа на каменную падлогу вязніцы, рух пякельнай машыны спыніўся, і я ўбачыў, як яе пацягнулі наверх і прыбралі праз шчыліну ў столі. Гэта было мне ўрокам, які я ў роспачы прыняў блізка да сэрца. Несумненна, за кожным маім рухам сочаць. Вольны! Я пазбег усяго адной формы жудаснай смерці, каб зрабіцца ахвярай смерці, мабыць, яшчэ страшнейшай. З гэтай думкай я ўсхвалявана абвёў вачыма  жалезныя пліты, што акалялі і трымалі мяне тут. Нешта было не так, і хоць я не мог адчуць гэтага адразу, было ясна – у склепе нешта змянілася. Цягам доўгіх хвілінаў сонных і трапяткіх развагаў, я марна перабіраў зусім не звязаныя між сабой гіпотэзы. Менавіта тады я заўважыў, прычым упершыню, крыніцу таго зялёна-жоўтага святла, што разлівалася па маім склепе. Ён ліўся са шчыліны прыкладна ў паўдзюйма шырынёй, што цягнулася колам пад сценамі вязніцы, – як выявілася, яны былі цалкам аддзеленыя ад падлогі. Я паспрабаваў глянуць праз шчыліну, але безвынікова.</w:t>
      </w:r>
    </w:p>
    <w:p>
      <w:pPr>
        <w:pStyle w:val="Normal"/>
        <w:widowControl w:val="false"/>
        <w:autoSpaceDE w:val="false"/>
        <w:ind w:right="-143" w:firstLine="709"/>
        <w:jc w:val="both"/>
        <w:rPr/>
      </w:pPr>
      <w:r>
        <w:rPr>
          <w:sz w:val="28"/>
          <w:szCs w:val="28"/>
          <w:lang w:val="be-BY"/>
        </w:rPr>
        <w:t>Калі ж я падняўся, то загадка раптоўных зменаў у склепе нечакана мне раскрылася. Раней я заўважыў, што хоць абрысы фігураў на сценах былі дастаткова выразнымі, іх колеры падаваліся бляклымі і прыглушанымі. Цяпер жа колеры нібы праявіліся, умомант сталі нашмат ярчэйшымі, азарыліся страшным асляпляльным бляскам, што надаў прывідным д’ябальскім выявам такі выгляд, што ледзяніў бы нервы і нашмат мацнейшыя за мае. Дэманічныя пагляды ажыўленых дзікім пякельным полымем вачэй упіваліся ў мяне з усіх бакоў, адтуль, дзе раней і знаку іх не было, іскрыліся агністымі водбліскамі пажараў, і я ніяк не мог прымусіць сябе паверыць, што гэта толькі гульні майго ўяўлення, што яны несапраўдныя.</w:t>
      </w:r>
    </w:p>
    <w:p>
      <w:pPr>
        <w:pStyle w:val="Normal"/>
        <w:widowControl w:val="false"/>
        <w:autoSpaceDE w:val="false"/>
        <w:ind w:right="-143" w:firstLine="709"/>
        <w:jc w:val="both"/>
        <w:rPr/>
      </w:pPr>
      <w:r>
        <w:rPr>
          <w:sz w:val="28"/>
          <w:szCs w:val="28"/>
          <w:lang w:val="be-BY"/>
        </w:rPr>
        <w:t xml:space="preserve">Несапраўдныя! Нават уцягваючы ноздрамі паветра, я адчуваў пах гарачага жалеза! Задушлівы смурод запаўняў цямніцу. Усё мацней разгараліся вочы, што неадрыўна сачылі за маімі пакутамі. Усё ярчэйшай рабілася барва, што залівала выявы крывёй жуды! Я задыхаўся! Хапаў ротам паветра! Сумневаў у прыдумцы маіх катаў быць не магло – што за жорсткія, што за бязлітасныя людзі! Ад гарачага металу сценаў я падаўся бліжэй да сярэдзіны вязніцы. Пры думцы аб пажары, што мусіў спаліць усё наўкола, прахалода калодзежа падалася мне бальзамам для стомленай душы. Я кінуўся быў да яго смертаноснага ўскрайку і стрывожана глянуў уніз. Зарыва палаючага даху асвятліла шматлікія западзіны і нішы. І ўсё ж нейкую секунду мой розум не хацеў успрымаць тое, што я пабачыў на свае вочы. Але нарэшце разуменне навалілася на мяне, дасягнула самых апошніх куточкаў маёй душы – агнём выпаліла сабе шлях да ўтрапёнага ўсведамлення. Як вымавіць усё гэта! Жах, які жах! Што заўгодна, але толькі не гэта! З крыкам адскочыў я ад калодзежа і, абхапіўшы галаву рукамі, горка зарыдаў. </w:t>
      </w:r>
    </w:p>
    <w:p>
      <w:pPr>
        <w:pStyle w:val="Normal"/>
        <w:widowControl w:val="false"/>
        <w:autoSpaceDE w:val="false"/>
        <w:ind w:right="-143" w:firstLine="709"/>
        <w:jc w:val="both"/>
        <w:rPr/>
      </w:pPr>
      <w:r>
        <w:rPr>
          <w:sz w:val="28"/>
          <w:szCs w:val="28"/>
          <w:lang w:val="be-BY"/>
        </w:rPr>
        <w:t>А гарачыня ўсё нарастала, і зноў я падняў вочы, скаланаючыся, нібы ў ліхаманцы. Змены ў маёй вязніцы адбыліся ўжо ў другі раз, і цяпер было выразна відаць  – змянілася яе форма. Як і раней, я спачатку беспаспяхова намагаўся адчуць ці зразумець, што адбываецца. Але ў хуткім часе сумневаў у мяне не засталося. Тыя два разы, калі мне ўдалося пазбегнуць смерці, прыспешылі помслівую Інквізіцыю – яны не збіраліся адкладаць маю сустрэчу са Смерцю. Памяшканне склепу было квадратным. Але цяпер я заўважыў, што два яго жалезныя куты сталі вострымі, а два астатнія, адпаведна, тупымі. Гэтая страшная розніца між імі пачала толькі павялічвацца з моцным грукатам і шумам. Умомант памяшканне ператварылася ў ромб. Але яго форма пры гэтым працягвала змяняцца і далей, праўда, я не жадаў, і нават не спадзяваўся, што гэта спыніцца. Я б мог кінуцца грудзьмі на чырвоныя сцены маёй турмы і знайсці вечны спакой. “Смерць! – думаў я, – любая смерць, толькі не ў калодзеж!” Дурань! Няўжо я не разумеў, што менавіта ў калодзеж хацелі загнаць мяне гарачым жалезам?! Як мог бы я вытрымаць яго асляпляльнае святло?! А калі б мог, то ці хапіла б сілаў стрымаць яго націск?! А ромб вязніцы рабіўся тым часам усё больш пляскатым з такой хуткасцю, што часу на развагі ў мяне папросту не было. У яго цэнтры, там, дзе ромб быў найшырэйшым, зіяла чорная бездань. Я падаўся наперад, але сцены, што няўмольна насоўваліся, адціскалі мяне назад. Урэшце майму скурчанаму болем і абпаленаму агнём целу не засталося і лапіка зямлі, каб зрабіць хоць крок па цвёрдай паверхні вязніцы. Я кінуў змаганне, але ўся жуда майго сэрца вырвалася адзіным гучным і працяглым, адзіным апошнім крыкам. Я адчуў, як упаў на цагліны, і адвёў пагляд.</w:t>
      </w:r>
    </w:p>
    <w:p>
      <w:pPr>
        <w:pStyle w:val="Normal"/>
        <w:widowControl w:val="false"/>
        <w:pBdr>
          <w:bottom w:val="single" w:sz="12" w:space="1" w:color="000000"/>
        </w:pBdr>
        <w:autoSpaceDE w:val="false"/>
        <w:ind w:right="-143" w:firstLine="709"/>
        <w:jc w:val="both"/>
        <w:rPr>
          <w:sz w:val="28"/>
          <w:szCs w:val="28"/>
          <w:lang w:val="be-BY"/>
        </w:rPr>
      </w:pPr>
      <w:r>
        <w:rPr>
          <w:sz w:val="28"/>
          <w:szCs w:val="28"/>
          <w:lang w:val="be-BY"/>
        </w:rPr>
        <w:t>І тут данёсся нястройны гам чалавечых галасоў! Зараўло мноства трубаў! І рэзкі скрыгат, нібы ад сотні громаў, напоўніў наваколле! Вогненныя сцены памкнулі назад! І выцягнутая рука схапіла маю, калі я, амаль непрытомны, падаў у калодзеж. Гэта была рука генерала Ласаля. Французскае войска ўвайшло ў Таледа. Інквізіцыя апынулася ў руках сваіх ворагаў.</w:t>
      </w:r>
    </w:p>
    <w:p>
      <w:pPr>
        <w:pStyle w:val="Normal"/>
        <w:widowControl w:val="false"/>
        <w:autoSpaceDE w:val="false"/>
        <w:ind w:right="-143" w:hanging="0"/>
        <w:jc w:val="both"/>
        <w:rPr>
          <w:sz w:val="28"/>
          <w:szCs w:val="28"/>
          <w:lang w:val="be-BY"/>
        </w:rPr>
      </w:pPr>
      <w:r>
        <w:rPr>
          <w:sz w:val="28"/>
          <w:szCs w:val="28"/>
          <w:lang w:val="be-BY"/>
        </w:rPr>
      </w:r>
    </w:p>
    <w:p>
      <w:pPr>
        <w:pStyle w:val="Normal"/>
        <w:widowControl w:val="false"/>
        <w:autoSpaceDE w:val="false"/>
        <w:ind w:right="-143" w:hanging="0"/>
        <w:jc w:val="both"/>
        <w:rPr/>
      </w:pPr>
      <w:r>
        <w:rPr>
          <w:sz w:val="28"/>
          <w:szCs w:val="28"/>
          <w:lang w:val="be-BY"/>
        </w:rPr>
        <w:t>[1] Хеўра забойцаў тут доўга людзей катавала,</w:t>
      </w:r>
    </w:p>
    <w:p>
      <w:pPr>
        <w:pStyle w:val="Normal"/>
        <w:widowControl w:val="false"/>
        <w:autoSpaceDE w:val="false"/>
        <w:ind w:right="-143" w:firstLine="360"/>
        <w:jc w:val="both"/>
        <w:rPr/>
      </w:pPr>
      <w:r>
        <w:rPr>
          <w:sz w:val="28"/>
          <w:szCs w:val="28"/>
          <w:lang w:val="be-BY"/>
        </w:rPr>
        <w:t>І прагавіта без стомы піла кроў нявінных.</w:t>
      </w:r>
    </w:p>
    <w:p>
      <w:pPr>
        <w:pStyle w:val="Normal"/>
        <w:widowControl w:val="false"/>
        <w:autoSpaceDE w:val="false"/>
        <w:ind w:right="-143" w:firstLine="360"/>
        <w:jc w:val="both"/>
        <w:rPr>
          <w:sz w:val="28"/>
          <w:szCs w:val="28"/>
          <w:lang w:val="be-BY"/>
        </w:rPr>
      </w:pPr>
      <w:r>
        <w:rPr>
          <w:sz w:val="28"/>
          <w:szCs w:val="28"/>
          <w:lang w:val="be-BY"/>
        </w:rPr>
        <w:t>Вольная сёння Айчына і знішчана гнюснасць,</w:t>
      </w:r>
    </w:p>
    <w:p>
      <w:pPr>
        <w:pStyle w:val="Normal"/>
        <w:widowControl w:val="false"/>
        <w:autoSpaceDE w:val="false"/>
        <w:ind w:right="-143" w:firstLine="360"/>
        <w:jc w:val="both"/>
        <w:rPr>
          <w:sz w:val="28"/>
          <w:szCs w:val="28"/>
          <w:lang w:val="be-BY"/>
        </w:rPr>
      </w:pPr>
      <w:r>
        <w:rPr>
          <w:sz w:val="28"/>
          <w:szCs w:val="28"/>
          <w:lang w:val="be-BY"/>
        </w:rPr>
        <w:t>Смерць перамогшы, жыццё й дабрадаць тут пануюць (лац.)</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jc w:val="both"/>
        <w:rPr>
          <w:sz w:val="28"/>
          <w:szCs w:val="28"/>
          <w:lang w:val="be-BY"/>
        </w:rPr>
      </w:pPr>
      <w:r>
        <w:rPr>
          <w:sz w:val="28"/>
          <w:szCs w:val="28"/>
          <w:lang w:val="be-BY"/>
        </w:rPr>
        <w:t>Катрэн быў напісаны для рынкавай брамы, што мусіла ўзвышацца перад Домам Якабінскага клубу ў Парыжы.</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jc w:val="both"/>
        <w:rPr>
          <w:sz w:val="28"/>
          <w:szCs w:val="28"/>
          <w:lang w:val="be-BY"/>
        </w:rPr>
      </w:pPr>
      <w:r>
        <w:rPr>
          <w:sz w:val="28"/>
          <w:szCs w:val="28"/>
        </w:rPr>
        <w:t xml:space="preserve">[2] </w:t>
      </w:r>
      <w:r>
        <w:rPr>
          <w:sz w:val="28"/>
          <w:szCs w:val="28"/>
          <w:lang w:val="be-BY"/>
        </w:rPr>
        <w:t xml:space="preserve">Скрайняя Фула (лац.) – апошняя мяжа. Фула – напаўлегендарная краіна на скрайняй поўначы Еўропы. </w:t>
      </w:r>
    </w:p>
    <w:p>
      <w:pPr>
        <w:pStyle w:val="Normal"/>
        <w:widowControl w:val="false"/>
        <w:autoSpaceDE w:val="false"/>
        <w:ind w:right="-143" w:hanging="0"/>
        <w:jc w:val="both"/>
        <w:rPr>
          <w:sz w:val="28"/>
          <w:szCs w:val="28"/>
          <w:lang w:val="be-BY"/>
        </w:rPr>
      </w:pPr>
      <w:r>
        <w:rPr>
          <w:sz w:val="28"/>
          <w:szCs w:val="28"/>
          <w:lang w:val="be-BY"/>
        </w:rPr>
      </w:r>
    </w:p>
    <w:p>
      <w:pPr>
        <w:pStyle w:val="Normal"/>
        <w:widowControl w:val="false"/>
        <w:autoSpaceDE w:val="false"/>
        <w:ind w:right="-143" w:firstLine="360"/>
        <w:jc w:val="right"/>
        <w:rPr>
          <w:sz w:val="28"/>
          <w:szCs w:val="28"/>
          <w:lang w:val="be-BY"/>
        </w:rPr>
      </w:pPr>
      <w:r>
        <w:rPr>
          <w:sz w:val="28"/>
          <w:szCs w:val="28"/>
          <w:lang w:val="be-BY"/>
        </w:rPr>
        <w:t xml:space="preserve"> </w:t>
      </w:r>
      <w:r>
        <w:rPr>
          <w:i/>
          <w:sz w:val="28"/>
          <w:szCs w:val="28"/>
          <w:lang w:val="be-BY"/>
        </w:rPr>
        <w:t xml:space="preserve">пераклад з ангельскай – </w:t>
      </w:r>
      <w:r>
        <w:rPr>
          <w:sz w:val="28"/>
          <w:szCs w:val="28"/>
          <w:lang w:val="be-BY"/>
        </w:rPr>
        <w:t>Юля Цімафеева</w:t>
      </w:r>
    </w:p>
    <w:p>
      <w:pPr>
        <w:pStyle w:val="Normal"/>
        <w:widowControl w:val="false"/>
        <w:autoSpaceDE w:val="false"/>
        <w:ind w:right="-143" w:hanging="0"/>
        <w:jc w:val="right"/>
        <w:rPr>
          <w:sz w:val="28"/>
          <w:szCs w:val="28"/>
          <w:lang w:val="be-BY"/>
        </w:rPr>
      </w:pPr>
      <w:r>
        <w:rPr>
          <w:sz w:val="28"/>
          <w:szCs w:val="28"/>
          <w:lang w:val="be-BY"/>
        </w:rPr>
      </w:r>
    </w:p>
    <w:p>
      <w:pPr>
        <w:pStyle w:val="Normal"/>
        <w:widowControl w:val="false"/>
        <w:autoSpaceDE w:val="false"/>
        <w:ind w:right="-143" w:hanging="0"/>
        <w:jc w:val="both"/>
        <w:rPr>
          <w:sz w:val="28"/>
          <w:szCs w:val="28"/>
          <w:lang w:val="be-BY"/>
        </w:rPr>
      </w:pPr>
      <w:r>
        <w:rPr>
          <w:sz w:val="28"/>
          <w:szCs w:val="28"/>
          <w:lang w:val="be-BY"/>
        </w:rPr>
        <w:t>© Юля Цімафеева, пераклад, 2009</w:t>
      </w:r>
    </w:p>
    <w:p>
      <w:pPr>
        <w:pStyle w:val="Normal"/>
        <w:widowControl w:val="false"/>
        <w:autoSpaceDE w:val="false"/>
        <w:ind w:right="-143" w:hanging="0"/>
        <w:rPr>
          <w:i/>
          <w:i/>
          <w:sz w:val="28"/>
          <w:szCs w:val="28"/>
          <w:lang w:val="be-BY"/>
        </w:rPr>
      </w:pPr>
      <w:r>
        <w:rPr>
          <w:i/>
          <w:sz w:val="28"/>
          <w:szCs w:val="28"/>
          <w:lang w:val="be-BY"/>
        </w:rPr>
      </w:r>
    </w:p>
    <w:p>
      <w:pPr>
        <w:pStyle w:val="Normal"/>
        <w:rPr>
          <w:i/>
          <w:i/>
          <w:sz w:val="28"/>
          <w:szCs w:val="28"/>
          <w:lang w:val="be-BY"/>
        </w:rPr>
      </w:pPr>
      <w:r>
        <w:rPr>
          <w:i/>
          <w:sz w:val="28"/>
          <w:szCs w:val="28"/>
          <w:lang w:val="be-BY"/>
        </w:rPr>
      </w:r>
    </w:p>
    <w:p>
      <w:pPr>
        <w:pStyle w:val="Normal"/>
        <w:widowControl w:val="false"/>
        <w:jc w:val="right"/>
        <w:rPr>
          <w:lang w:val="be-BY"/>
        </w:rPr>
      </w:pPr>
      <w:r>
        <w:rPr>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character" w:styleId="1">
    <w:name w:val="Текст сноски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34:00Z</dcterms:created>
  <dc:creator>CRUSER</dc:creator>
  <dc:description/>
  <cp:keywords/>
  <dc:language>en-US</dc:language>
  <cp:lastModifiedBy>Admin</cp:lastModifiedBy>
  <dcterms:modified xsi:type="dcterms:W3CDTF">2009-12-26T12:34:00Z</dcterms:modified>
  <cp:revision>3</cp:revision>
  <dc:subject/>
  <dc:title>Стэфан Жаромскі / Stefan Żeromski (1864 – 1925) – польскі пісьменнік і публіцыст, “сумленне польскай літаратуры”</dc:title>
</cp:coreProperties>
</file>